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řská škola Uherský Brod, Svatopluka Čecha 1528, okr. Uherské Hradišt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a  a způsob úhrady stravného od 1. 4. 202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ka č.107/2005 o školním stravování</w:t>
      </w:r>
    </w:p>
    <w:p>
      <w:pPr>
        <w:pStyle w:val="Normal"/>
        <w:tabs>
          <w:tab w:val="clear" w:pos="708"/>
          <w:tab w:val="left" w:pos="6698" w:leader="none"/>
        </w:tabs>
        <w:ind w:left="720" w:hanging="0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Ve znění poslední úpravy vyhláškou č. 13/2023 Sb., s účinností dnem 1. února 202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rPr/>
      </w:pPr>
      <w:r>
        <w:rPr>
          <w:sz w:val="28"/>
          <w:szCs w:val="28"/>
        </w:rPr>
        <w:t>dle poslední úpravy finančních limitů na školní stravování jsme nuceni přistoupit k navýšení ceny obědů od 1. 4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kové skupiny strávn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ční limity – hlavní a doplňková jídla + pitný rež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ÁVNÍCI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ěk 3 – 6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ěk 7 l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esnídávka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,- Kč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ěd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2,- Kč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čina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,- Kč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,-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tný režim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,- Kč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,-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44,- Kč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8,-Kč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dy se odhlašují v daný den do 8,00 hod !</w:t>
      </w:r>
    </w:p>
    <w:p>
      <w:pPr>
        <w:pStyle w:val="Normal"/>
        <w:rPr/>
      </w:pPr>
      <w:r>
        <w:rPr>
          <w:sz w:val="28"/>
          <w:szCs w:val="28"/>
        </w:rPr>
        <w:t>Pokud rodič neomluví dítě, je mu automaticky započítána ranní svačina a oběd.</w:t>
      </w:r>
    </w:p>
    <w:p>
      <w:pPr>
        <w:pStyle w:val="Normal"/>
        <w:rPr/>
      </w:pPr>
      <w:r>
        <w:rPr>
          <w:sz w:val="28"/>
          <w:szCs w:val="28"/>
        </w:rPr>
        <w:t>Neodhlášený oběd je možné odebrat do jídlonosiče v době od 11 – 11: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- ŠJ :  572 805 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 –  MŠ : 734 426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tba za odebranou stravu se provádí následující měsíc bezhotovostní inkasní platbou 15.den v měsíci nebo v hotov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doba vedoucí Š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ndělí              9,00 – 12,00 hod.</w:t>
      </w:r>
    </w:p>
    <w:p>
      <w:pPr>
        <w:pStyle w:val="Normal"/>
        <w:rPr/>
      </w:pPr>
      <w:r>
        <w:rPr>
          <w:sz w:val="28"/>
          <w:szCs w:val="28"/>
        </w:rPr>
        <w:t>Úterý                 9,00 – 12,00 hod.</w:t>
      </w:r>
    </w:p>
    <w:p>
      <w:pPr>
        <w:pStyle w:val="Normal"/>
        <w:rPr/>
      </w:pPr>
      <w:r>
        <w:rPr>
          <w:sz w:val="28"/>
          <w:szCs w:val="28"/>
        </w:rPr>
        <w:t>Středa                9,00 – 12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              9,00 – 12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 možné se individuálně domluvit s vedoucí ŠJ na odpolední č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1:00Z</dcterms:created>
  <dc:creator>Jídelna</dc:creator>
  <dc:description/>
  <cp:keywords/>
  <dc:language>en-US</dc:language>
  <cp:lastModifiedBy>Eva Urbanová</cp:lastModifiedBy>
  <cp:lastPrinted>2024-08-30T07:30:00Z</cp:lastPrinted>
  <dcterms:modified xsi:type="dcterms:W3CDTF">2024-08-30T05:31:00Z</dcterms:modified>
  <cp:revision>2</cp:revision>
  <dc:subject/>
  <dc:title>Cena  a způsob úhrady stravného od 1</dc:title>
</cp:coreProperties>
</file>