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5203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řská škola, Uherský Brod, Svatopluka Čecha 1528, okres Uherské Hradiště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aps/>
                <w:color w:val="0000FF"/>
              </w:rPr>
              <w:t xml:space="preserve">Směrnice-  svobodný přístup k informacím a k ochraně informací </w:t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Č.j.:    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</w:t>
            </w:r>
            <w:r>
              <w:rPr/>
              <w:t>MŠ 267-2024</w:t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/>
            </w:pPr>
            <w:r>
              <w:rPr/>
              <w:t xml:space="preserve">Mgr. Pavlína Rachůnková, zástupce stat.orgánu </w:t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Mgr. Pavlína Rachůnková, zástupce stat.orgánu</w:t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29.8. 2023</w:t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latnost ode dne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9. 2023</w:t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Účinnost ode dne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9. 2023</w:t>
            </w:r>
          </w:p>
        </w:tc>
      </w:tr>
      <w:tr>
        <w:trPr>
          <w:trHeight w:val="66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 souladu s dikcí zákona č.106/1999 Sb. se ředitelka mateřské školy rozhodla o tomto způsobu zveřejňování informací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kladní informace, které je škola v souladu s dikcí zákona č. 106/1999 Sb., ve zně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dějších předpisů povinna zveřejňovat, budou veřejnosti zpřístupněny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Na hlavní nástěnce u vchodu do budovy M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ymezení pravomocí a působnosti ředitelky školy (podle § 164 a 165 zákona č. 561/2004 Sb., školský záko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Ředitelka školy:</w:t>
      </w:r>
    </w:p>
    <w:p>
      <w:pPr>
        <w:pStyle w:val="Normal"/>
        <w:spacing w:lineRule="auto" w:line="360"/>
        <w:jc w:val="both"/>
        <w:rPr/>
      </w:pPr>
      <w:r>
        <w:rPr/>
        <w:t>a) rozhoduje ve všech záležitostech týkajících se poskytování vzdělávání a školských služeb</w:t>
      </w:r>
    </w:p>
    <w:p>
      <w:pPr>
        <w:pStyle w:val="Normal"/>
        <w:spacing w:lineRule="auto" w:line="360"/>
        <w:jc w:val="both"/>
        <w:rPr/>
      </w:pPr>
      <w:r>
        <w:rPr/>
        <w:t>b) odpovídá za to, že mateřská škola poskytuje vzdělávání a školské služby v souladu s tímto zákonem a vzdělávacími programy</w:t>
      </w:r>
    </w:p>
    <w:p>
      <w:pPr>
        <w:pStyle w:val="Normal"/>
        <w:spacing w:lineRule="auto" w:line="360"/>
        <w:jc w:val="both"/>
        <w:rPr/>
      </w:pPr>
      <w:r>
        <w:rPr/>
        <w:t>c) odpovídá za odbornou a pedagogickou úroveň vzdělávání a školských služeb</w:t>
      </w:r>
    </w:p>
    <w:p>
      <w:pPr>
        <w:pStyle w:val="Normal"/>
        <w:spacing w:lineRule="auto" w:line="360"/>
        <w:jc w:val="both"/>
        <w:rPr/>
      </w:pPr>
      <w:r>
        <w:rPr/>
        <w:t>d) vytváří podmínky pro výkon inspekční činnosti České školní inspekce a přijímá následná opatření</w:t>
      </w:r>
    </w:p>
    <w:p>
      <w:pPr>
        <w:pStyle w:val="Normal"/>
        <w:spacing w:lineRule="auto" w:line="360"/>
        <w:jc w:val="both"/>
        <w:rPr/>
      </w:pPr>
      <w:r>
        <w:rPr/>
        <w:t>e) vytváří podmínky pro další vzdělávání pedagogických pracovníků</w:t>
      </w:r>
    </w:p>
    <w:p>
      <w:pPr>
        <w:pStyle w:val="Normal"/>
        <w:spacing w:lineRule="auto" w:line="360"/>
        <w:jc w:val="both"/>
        <w:rPr/>
      </w:pPr>
      <w:r>
        <w:rPr/>
        <w:t>f) zajišťuje, aby osoby uvedené v § 21 školského zákona byly včas informovány o průběhu a výsledcích vzdělávání žáka</w:t>
      </w:r>
    </w:p>
    <w:p>
      <w:pPr>
        <w:pStyle w:val="Normal"/>
        <w:spacing w:lineRule="auto" w:line="360"/>
        <w:jc w:val="both"/>
        <w:rPr/>
      </w:pPr>
      <w:r>
        <w:rPr/>
        <w:t>g) zajišťuje spolupráci při uskutečňování programů zjišťování výsledků vzdělávání vyhlášených ministerstvem</w:t>
      </w:r>
    </w:p>
    <w:p>
      <w:pPr>
        <w:pStyle w:val="Normal"/>
        <w:spacing w:lineRule="auto" w:line="360"/>
        <w:jc w:val="both"/>
        <w:rPr/>
      </w:pPr>
      <w:r>
        <w:rPr/>
        <w:t>h) odpovídá za zajištění dohledu nad dětmi v mateřské ško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Ředitelka školy zřizuje</w:t>
      </w:r>
      <w:r>
        <w:rPr/>
        <w:t xml:space="preserve"> pedagogickou radu jako svůj poradní orgán, projednává s ním všechny zásadní pedagogické dokumenty a opatření týkající se vzdělávací činnosti školy. Při svém rozhodování ředitelka školy k názorům pedagogické rady přihlédne. Pedagogickou radu tvoří všichni pedagogičtí pracovníci mateřské škol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Ředitelka školy dále:</w:t>
      </w:r>
    </w:p>
    <w:p>
      <w:pPr>
        <w:pStyle w:val="Normal"/>
        <w:spacing w:lineRule="auto" w:line="360"/>
        <w:jc w:val="both"/>
        <w:rPr/>
      </w:pPr>
      <w:r>
        <w:rPr/>
        <w:t>a) stanovuje organizaci a podmínky provozu školy</w:t>
      </w:r>
    </w:p>
    <w:p>
      <w:pPr>
        <w:pStyle w:val="Normal"/>
        <w:spacing w:lineRule="auto" w:line="360"/>
        <w:jc w:val="both"/>
        <w:rPr/>
      </w:pPr>
      <w:r>
        <w:rPr/>
        <w:t>b) odpovídá za použití finančních prostředků státního rozpočtu</w:t>
      </w:r>
    </w:p>
    <w:p>
      <w:pPr>
        <w:pStyle w:val="Normal"/>
        <w:spacing w:lineRule="auto" w:line="360"/>
        <w:jc w:val="both"/>
        <w:rPr/>
      </w:pPr>
      <w:r>
        <w:rPr/>
        <w:t>c) předkládá rozbor hospodaření podle závazné osnovy a postupu stanoveného ministerstv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Ředitelka školy rozhoduje o právech a povinnostech v oblasti státní správy v těchto případech: </w:t>
      </w:r>
    </w:p>
    <w:p>
      <w:pPr>
        <w:pStyle w:val="Normal"/>
        <w:spacing w:lineRule="auto" w:line="360"/>
        <w:jc w:val="both"/>
        <w:rPr/>
      </w:pPr>
      <w:r>
        <w:rPr/>
        <w:t>a) přijetí dítěte k předškolnímu vzdělávání podle § 34 a ukončení předškolního vzdělávání podle § 35</w:t>
      </w:r>
    </w:p>
    <w:p>
      <w:pPr>
        <w:pStyle w:val="Normal"/>
        <w:spacing w:lineRule="auto" w:line="360"/>
        <w:jc w:val="both"/>
        <w:rPr/>
      </w:pPr>
      <w:r>
        <w:rPr/>
        <w:t>b) snížení nebo prominutí úplaty za poskytování vzdělávání a školských služeb podle § 123 odst. 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tížnosti, oznámení a podněty se vyřizují následujícím způsobem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Stížnosti proti rozhodnutím ředitelky školy podle zákona č. 500/2004 Sb., správní řád:</w:t>
      </w:r>
    </w:p>
    <w:p>
      <w:pPr>
        <w:pStyle w:val="Normal"/>
        <w:spacing w:lineRule="auto" w:line="360"/>
        <w:jc w:val="both"/>
        <w:rPr/>
      </w:pPr>
      <w:r>
        <w:rPr/>
        <w:t>- podává se ředitelce školy</w:t>
      </w:r>
    </w:p>
    <w:p>
      <w:pPr>
        <w:pStyle w:val="Normal"/>
        <w:spacing w:lineRule="auto" w:line="360"/>
        <w:jc w:val="both"/>
        <w:rPr/>
      </w:pPr>
      <w:r>
        <w:rPr/>
        <w:t>- odvolacím orgánem je krajský úřad Zlínského kra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 175 zákona č. 500/2004 Sb., správní řád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 165 odst. 2 zákona č. 561/2004 Sb., školský záko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Stížnosti proti podmínkám, průběhu a výsledkům vzdělávání:</w:t>
      </w:r>
    </w:p>
    <w:p>
      <w:pPr>
        <w:pStyle w:val="Normal"/>
        <w:spacing w:lineRule="auto" w:line="360"/>
        <w:jc w:val="both"/>
        <w:rPr/>
      </w:pPr>
      <w:r>
        <w:rPr/>
        <w:t>- podává se ředitelce školy, zřizovateli, České školní inspekci</w:t>
      </w:r>
    </w:p>
    <w:p>
      <w:pPr>
        <w:pStyle w:val="Normal"/>
        <w:spacing w:lineRule="auto" w:line="360"/>
        <w:jc w:val="both"/>
        <w:rPr/>
      </w:pPr>
      <w:r>
        <w:rPr/>
        <w:t>- Česká školní inspekce předá výsledky šetření zřizovateli a zřizovatel informuje Českou školní inspekci o přijatých opatření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 174 odst. 4 zákona č. 561/2004 Sb., školský zákon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Stížnosti v oblasti pracovněprávních vztazích:</w:t>
      </w:r>
    </w:p>
    <w:p>
      <w:pPr>
        <w:pStyle w:val="Normal"/>
        <w:spacing w:lineRule="auto" w:line="360"/>
        <w:jc w:val="both"/>
        <w:rPr/>
      </w:pPr>
      <w:r>
        <w:rPr/>
        <w:t>- stížnost je povinna projednat ředitelka školy se zaměstnancem</w:t>
      </w:r>
    </w:p>
    <w:p>
      <w:pPr>
        <w:pStyle w:val="Normal"/>
        <w:spacing w:lineRule="auto" w:line="360"/>
        <w:jc w:val="both"/>
        <w:rPr/>
      </w:pPr>
      <w:r>
        <w:rPr/>
        <w:t>- zaměstnanec se může domáhat svých práv u soudu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 14 odst.3 zákona č. 262/2006 Sb., zákoník prá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 24 zákona č. 251/2005 Sb., o inspekci práce</w:t>
      </w:r>
    </w:p>
    <w:p>
      <w:pPr>
        <w:pStyle w:val="Normal"/>
        <w:spacing w:lineRule="auto" w:line="360"/>
        <w:jc w:val="both"/>
        <w:rPr/>
      </w:pPr>
      <w:r>
        <w:rPr/>
        <w:t>MŠMT ČR čj. 14 269/2001-26, pracovní řád pro zaměstnance škol a školsk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up při vyřizování žádostí o poskytnutí informace stanovený zákonem č. 106/1999 Sb.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žádost o poskytnutí</w:t>
      </w:r>
      <w:r>
        <w:rPr>
          <w:b/>
        </w:rPr>
        <w:t xml:space="preserve"> </w:t>
      </w:r>
      <w:r>
        <w:rPr/>
        <w:t>informace se podává ústně (osobně či telefonicky) nebo písemně (doručená poštou, osobně i jiným způsobem, elektronickou poštou nebo na jiném nosiči dat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pokud žádost o poskytnutí informace směřuje k poskytnutí</w:t>
      </w:r>
      <w:r>
        <w:rPr/>
        <w:t xml:space="preserve"> zveřejněné informace ve smyslu čl. 2 odst. 5, může zástupce povinné osoby místo požadované informace sdělit jen údaje umožňující vyhledání a získání zveřejněné informace. V případě ústní žádosti tak učiní neprodleně, v případě písemné žádosti nejpozději do 7 dnů ode dne doručení žádosti. </w:t>
      </w:r>
    </w:p>
    <w:p>
      <w:pPr>
        <w:pStyle w:val="Normal"/>
        <w:spacing w:lineRule="auto" w:line="360"/>
        <w:jc w:val="both"/>
        <w:rPr/>
      </w:pPr>
      <w:r>
        <w:rPr/>
        <w:t>Pokud žadatel trvá na přímém poskytnutí informace, musí mu být poskytnut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Není-li žádost vyřízena ústně</w:t>
      </w:r>
      <w:r>
        <w:rPr/>
        <w:t xml:space="preserve"> v souladu s článkem 9, poskytne se požadovaná informace písemně, nahlédnutím do spisu (včetně možnosti pořízení kopie) nebo na paměťových mediích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Ústní žádost lze vyřídit ústně jen s výslovným souhlasem žadatele</w:t>
      </w:r>
      <w:r>
        <w:rPr/>
        <w:t xml:space="preserve">. Pokud žadatel trvá na písemném vyřízení, vyzve jej povinná osoba k podání žádosti v písemné formě. Tato pak bude vyřízena jako písemná žádost o informaci podle zákona č. 106/1999 Sb.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Žádost o poskytnutí informací doručenou poštou</w:t>
      </w:r>
      <w:r>
        <w:rPr/>
        <w:t xml:space="preserve"> přijímá učitelka mateřské školy.</w:t>
      </w:r>
    </w:p>
    <w:p>
      <w:pPr>
        <w:pStyle w:val="Normal"/>
        <w:spacing w:lineRule="auto" w:line="360"/>
        <w:jc w:val="both"/>
        <w:rPr/>
      </w:pPr>
      <w:r>
        <w:rPr/>
        <w:t>Po jejím zaevidování ji neprodleně předá ředitelce školy podle čl. 8 odst. 2. Žádost doručenou osobně, elektronickou poštou, faxem, nebo na jiných nosičích dat přijímá ředitelka školy a předává ji určeným zástupkyním podle čl. 8 odst. 2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Žádost o poskytnutí zveřejněné informace</w:t>
      </w:r>
      <w:r>
        <w:rPr/>
        <w:t xml:space="preserve"> se zpravidla vyřizuje poskytnutím údajů o zveřejnění. Sdělení žadatele, že trvá na poskytnutí informace podle čl. 8. odst. 4, se považuje za nové podání žádosti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Pokud ze žádosti není zřejmé</w:t>
      </w:r>
      <w:r>
        <w:rPr/>
        <w:t>, že směřuje vůči povinné osobě nebo kdo žádost podal, pověřený pracovník ji bez dalšího odloží. Taková žádost není podáním ve smyslu zákona č.106/1999 Sb., nepodléhá evidenci podle článku 12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Pokud je žádost nesrozumitelná</w:t>
      </w:r>
      <w:r>
        <w:rPr/>
        <w:t xml:space="preserve">, není zřejmé, jaká informace je požadována nebo je formulována příliš obecně, pověřený pracovník vyzve žadatele ve lhůtě do sedmi dnů ode dne doručení žádosti, aby žádost upřesnil. Neupřesní-li žadatel žádost do 30 dnů ode dne doručení výzvy, rozhodne pověřený pracovník o odmítnutí žádosti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Pokud je požadovaná informace mimo působnost</w:t>
      </w:r>
      <w:r>
        <w:rPr/>
        <w:t xml:space="preserve"> povinné osoby, pověřený pracovník žádost odloží a odložení žádosti a jeho důvod sdělí do tří dnů žadateli (zákon č.106/1999 Sb. nestanoví povinnost postoupit žádost příslušnému orgánu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Pověřený pracovník poskytne žadateli</w:t>
      </w:r>
      <w:r>
        <w:rPr/>
        <w:t xml:space="preserve"> informaci nejpozději do 15 dnů ode dne doručení žádosti, případně ode dne upřesnění žádosti podle odstavce 3. O formě, ve které bude informace poskytnuta (viz čl. 8 odst. 5), rozhoduje pověřený pracovník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Proti rozhodnutí o odmítnutí poskytnout informace</w:t>
      </w:r>
      <w:r>
        <w:rPr/>
        <w:t xml:space="preserve"> lze podat odvolání k místně příslušnému krajskému úřadu, prostřednictvím ředitelky školy a to do 15 dnů ode dne doručení rozhodnutí nebo od marného uplynutí lhůty pro vyřízení žádosti v případě uvedeném v čl. 11 odst. 4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Odvolání proti rozhodnutí</w:t>
      </w:r>
      <w:r>
        <w:rPr/>
        <w:t xml:space="preserve"> o odmítnutí poskytnutí informace vydaném ředitelkou školy rozhodne krajský úřad Zlínského kraje v pověřené působnosti do 15 dnů od předložení odvolání ředitelkou školy. Pokud úřad v uvedené lhůtě nerozhodne, má se za to, že vydal rozhodnutí, kterým zamítl odvolání a potvrdil napadené rozhodnutí. Za den doručení tohoto rozhodnutí se považuje den následující po uplynutí lhůty pro vyřízení odvolání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Proti rozhodnutí o odvolání</w:t>
      </w:r>
      <w:r>
        <w:rPr/>
        <w:t xml:space="preserve"> se nelze odvolat, tím není dotčena možnost soudního přezkoumání rozhodnutí o odvolání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Pověřený pracovník je povinen</w:t>
      </w:r>
      <w:r>
        <w:rPr/>
        <w:t xml:space="preserve"> prokazatelně (písemně) informovat žadatele o prodloužení lhůty a důvodech prodloužení, a to ještě před uplynutím lhůty podle odst. 5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Pokud povinná osoba odmítne</w:t>
      </w:r>
      <w:r>
        <w:rPr/>
        <w:t xml:space="preserve"> zcela nebo zčásti poskytnout žadateli informace, vydá o tom ve lhůtě uvedené v čl. 10 odst. 5., případně v řádně prodloužené lhůtě podle čl. 10 odst. 6 a 7 rozhodnutí. Rozhodnutí se nevydává v případě odložení věci podle čl. 10 odst. 2 a odst. 4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Rozhodnutí je správním rozhodnutím</w:t>
      </w:r>
      <w:r>
        <w:rPr/>
        <w:t xml:space="preserve"> ve smyslu zákona č.500/2004 Sb. a musí obsahovat následující náležitosti (viz. vzor: Rozhodnutí o odmítnutí poskytnutí informace – uvedený v Příloze tohoto pokynu):</w:t>
      </w:r>
    </w:p>
    <w:p>
      <w:pPr>
        <w:pStyle w:val="Normal"/>
        <w:spacing w:lineRule="auto" w:line="360"/>
        <w:jc w:val="both"/>
        <w:rPr/>
      </w:pPr>
      <w:r>
        <w:rPr/>
        <w:t>a) název a sídlo povinného subjektu,</w:t>
      </w:r>
    </w:p>
    <w:p>
      <w:pPr>
        <w:pStyle w:val="Normal"/>
        <w:spacing w:lineRule="auto" w:line="360"/>
        <w:jc w:val="both"/>
        <w:rPr/>
      </w:pPr>
      <w:r>
        <w:rPr/>
        <w:t>b) číslo jednací a datum vydání rozhodnutí,</w:t>
      </w:r>
    </w:p>
    <w:p>
      <w:pPr>
        <w:pStyle w:val="Normal"/>
        <w:spacing w:lineRule="auto" w:line="360"/>
        <w:jc w:val="both"/>
        <w:rPr/>
      </w:pPr>
      <w:r>
        <w:rPr/>
        <w:t>c) označení žadatele o informaci (jméno a příjmení fyzické osoby, název a sídlo právnické osoby),</w:t>
      </w:r>
    </w:p>
    <w:p>
      <w:pPr>
        <w:pStyle w:val="Normal"/>
        <w:spacing w:lineRule="auto" w:line="360"/>
        <w:jc w:val="both"/>
        <w:rPr/>
      </w:pPr>
      <w:r>
        <w:rPr/>
        <w:t>d) výrok, který obsahuje samotné rozhodnutí o odmítnutí poskytnutí informace požadované žadatelem,</w:t>
      </w:r>
    </w:p>
    <w:p>
      <w:pPr>
        <w:pStyle w:val="Normal"/>
        <w:spacing w:lineRule="auto" w:line="360"/>
        <w:jc w:val="both"/>
        <w:rPr/>
      </w:pPr>
      <w:r>
        <w:rPr/>
        <w:t xml:space="preserve">e) odůvodnění, které obsahuje důvod odmítnutí poskytnutí informace, včetně každého omezení práva na informace (viz čl. 5 a čl. 6), s uvedením ustanovení příslušných právních předpisů, </w:t>
      </w:r>
    </w:p>
    <w:p>
      <w:pPr>
        <w:pStyle w:val="Normal"/>
        <w:spacing w:lineRule="auto" w:line="360"/>
        <w:jc w:val="both"/>
        <w:rPr/>
      </w:pPr>
      <w:r>
        <w:rPr/>
        <w:t>f) poučení o odvolání, které obsahuje poučení o místu, formě a době podání odvolání,</w:t>
      </w:r>
    </w:p>
    <w:p>
      <w:pPr>
        <w:pStyle w:val="Normal"/>
        <w:spacing w:lineRule="auto" w:line="360"/>
        <w:jc w:val="both"/>
        <w:rPr/>
      </w:pPr>
      <w:r>
        <w:rPr/>
        <w:t>g) vlastnoruční podpis statutárního představitele povinné osoby s uvedením jména, příjmení a funkce,</w:t>
      </w:r>
    </w:p>
    <w:p>
      <w:pPr>
        <w:pStyle w:val="Normal"/>
        <w:spacing w:lineRule="auto" w:line="360"/>
        <w:jc w:val="both"/>
        <w:rPr/>
      </w:pPr>
      <w:r>
        <w:rPr/>
        <w:t>h) jméno, příjmení a funkce pověřeného pracovník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Rozhodnutí se doručuje do vlastních rukou žadatel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Jestliže povinná osoba ve lhůtě pro vyřízení žádosti (viz čl. 10 odst. 5 nebo v řádně prodloužené lhůtě podle čl. 10 odst. 6 a 7) neposkytne žadateli informace nebo nevydá rozhodnutí o odmítnutí poskytnutí informace, má se za to, že bylo vydáno rozhodnutí, kterým bylo poskytnutí informace odmítnuto.</w:t>
      </w:r>
    </w:p>
    <w:p>
      <w:pPr>
        <w:pStyle w:val="Normal"/>
        <w:spacing w:lineRule="auto" w:line="360"/>
        <w:jc w:val="both"/>
        <w:rPr/>
      </w:pPr>
      <w:r>
        <w:rPr/>
        <w:t>- Pokud žadatel žádá o poskytnutí více informací, z nichž některé jsou vyloučeny, povinná osoba přípustné informace poskytne a souběžně rozhodne o odepření vyloučených informací.</w:t>
      </w:r>
    </w:p>
    <w:p>
      <w:pPr>
        <w:pStyle w:val="Normal"/>
        <w:spacing w:lineRule="auto" w:line="360"/>
        <w:jc w:val="both"/>
        <w:rPr/>
      </w:pPr>
      <w:r>
        <w:rPr/>
        <w:t>- Rozhodnutí o odmítnutí poskytnutí informace je přezkoumatelné soudem podle §247 a násl.  zákona č.99/1963 Sb., občanský soudní řád, ve znění pozdějších předpisů. Možnost soudního přezkoumání není podáním odvolání dotčena.</w:t>
      </w:r>
    </w:p>
    <w:p>
      <w:pPr>
        <w:pStyle w:val="Normal"/>
        <w:spacing w:lineRule="auto" w:line="360"/>
        <w:jc w:val="both"/>
        <w:rPr/>
      </w:pPr>
      <w:r>
        <w:rPr/>
        <w:t>- Pověřený pracovník vede evidenci písemných žádostí o poskytnutí informace.</w:t>
      </w:r>
    </w:p>
    <w:p>
      <w:pPr>
        <w:pStyle w:val="Normal"/>
        <w:spacing w:lineRule="auto" w:line="360"/>
        <w:jc w:val="both"/>
        <w:rPr/>
      </w:pPr>
      <w:r>
        <w:rPr/>
        <w:t>- Evidence žádostí obsahuje:</w:t>
      </w:r>
    </w:p>
    <w:p>
      <w:pPr>
        <w:pStyle w:val="Normal"/>
        <w:spacing w:lineRule="auto" w:line="360"/>
        <w:jc w:val="both"/>
        <w:rPr/>
      </w:pPr>
      <w:r>
        <w:rPr/>
        <w:t>a) datum doručení žádosti, věc, číslo jednací</w:t>
      </w:r>
    </w:p>
    <w:p>
      <w:pPr>
        <w:pStyle w:val="Normal"/>
        <w:spacing w:lineRule="auto" w:line="360"/>
        <w:jc w:val="both"/>
        <w:rPr/>
      </w:pPr>
      <w:r>
        <w:rPr/>
        <w:t>b) jméno, příjmení žadatele (název a sídlo), spojení na žadatele</w:t>
      </w:r>
    </w:p>
    <w:p>
      <w:pPr>
        <w:pStyle w:val="Normal"/>
        <w:spacing w:lineRule="auto" w:line="360"/>
        <w:jc w:val="both"/>
        <w:rPr/>
      </w:pPr>
      <w:r>
        <w:rPr/>
        <w:t>c) způsob, jakým bylo ve věci postupováno a jak byla žádost vyřízena</w:t>
      </w:r>
    </w:p>
    <w:p>
      <w:pPr>
        <w:pStyle w:val="Normal"/>
        <w:spacing w:lineRule="auto" w:line="360"/>
        <w:jc w:val="both"/>
        <w:rPr/>
      </w:pPr>
      <w:r>
        <w:rPr/>
        <w:t>d) datum vyřízení žádosti</w:t>
      </w:r>
    </w:p>
    <w:p>
      <w:pPr>
        <w:pStyle w:val="Normal"/>
        <w:spacing w:lineRule="auto" w:line="360"/>
        <w:jc w:val="both"/>
        <w:rPr/>
      </w:pPr>
      <w:r>
        <w:rPr/>
        <w:t>- Údaje v evidenci žádostí jsou chráněny podle zákona č.256/1992 Sb., o ochraně osobních údajů v informačních systéme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ehled nejdůležitějších předpisů, kterými se ředitel školy při výkonu své působnosti řídí:</w:t>
      </w:r>
    </w:p>
    <w:p>
      <w:pPr>
        <w:pStyle w:val="Normal"/>
        <w:spacing w:lineRule="auto" w:line="360"/>
        <w:jc w:val="both"/>
        <w:rPr/>
      </w:pPr>
      <w:r>
        <w:rPr/>
        <w:t>Zákon č. 561/2004 Sb., školský zákon, zákon č. 106/1999 Sb., o svobodném přístupu k informacím, zákon č. 101/2000 Sb., o ochraně osobních údajů, zákon č. 218/2003 Sb., o odpovědnosti mládeže za protiprávní činy, zákon č. 20/1966 Sb., o péči o zdraví lidu, zákon č.500/2004 Sb.</w:t>
      </w:r>
    </w:p>
    <w:p>
      <w:pPr>
        <w:pStyle w:val="Normal"/>
        <w:spacing w:lineRule="auto" w:line="360"/>
        <w:jc w:val="both"/>
        <w:rPr/>
      </w:pPr>
      <w:r>
        <w:rPr/>
        <w:t>Kompletní sumář dokumentů je k dispozici u ředitele a jeho statutárního zástup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azebník úhrad za poskytování informa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92"/>
        <w:gridCol w:w="28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ie 1 stránky A4 formát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- Kč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oustranná kopie A4 formát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- Kč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požadovaných výstupů pověřeným pracovníkem školy – kompilace z podkladových materiálů (záloha 50% předpokládané ceny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hodinové sazby pověřeného pracovní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í požadovaných výstupů na c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- Kč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í požadovaných výstupů na flashdisk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skutečných nákladů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ční brožura (podle kalkulace nákladů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e kalkulace nákladů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vní služb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skutečných náklad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vinnosti ředitel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ředitelka školy je povinna umožnit každému pořízení kopií informací uvedených v zákoně č. 106/1999 S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mezení práva na poskytnutí informace: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1F497D"/>
          <w:u w:val="single"/>
        </w:rPr>
        <w:t>- ředitelka školy nesmí poskytnout informaci, která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ypovídá o osobnosti a soukromí fyzické osoby, zejména o jejím rasovém původu, národ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litických postojích a členství v politických stranách a hnutích, vztahu k náboženství, o její trestné činnosti, zdraví a sexuálním životě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dinných příslušnících a majetkových poměrech, pokud tak nestanoví zvláštní zákon nebo s předchozím písemným souhlasem žijící dotčené osob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stliže dotčená osoba nežije, lze informaci o ní poskytnout jen za předpokladu, že bude zachována její lidská důstojnost, osobní čest, dobrá pověst a chráněno její dobré jmé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chranu soukromí a osobnosti fyzické osoby poskytují také zvláštní zákony, např. zákon 101/2000 Sb., o ochraně osobních údajů, občanský zákoník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 označena za obchodní tajemství ve smyslu ustanovení zákona č.63/2001 Sb., kterým se vyhlašuje úplné znění obchodního zákoníku. Za porušení obchodního tajemství se nepovažuje poskytnutí informací týkajících se rozsahu a příjemce prostředků ze státního rozpočtu (výše neinvestičních výdajů a investičních výdajů přidělených jednotlivých školám, předškolním a školským zařízením, výše dotací poskytnutých jednotlivým soukromým školám, předškolním a školským zařízením atd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yla získána od osoby, které informační povinnost zákon neukládá, pokud nesdělila, že s poskytnutím informace souhlasí (jedná se o informace, které zřizovatel, ČŠI či ředitel získal od osob v souvislosti s plněním svých úkolů, které ovšem překračují zákonný rozsah sdělení nutný pro plnění těchto úkolů, a přitom nejsou chráněny podle odstavců 2 a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 týká probíhajícího trestního řízení, rozhodovací činnosti soudů nebo jejíž poskytnutí by bylo porušením ochrany duševního vlastnictví (zejména ochrana podle zákona č. 175/1996 Sb., autorský zákon, ve znění pozdějších předpisů. Ochrana podle tohoto zákona je poskytována dílům literárním, vědeckým a uměleckým, která jsou výsledkem tvůrčí činnosti autora. Takové dílo nelze poskytnout jiné osobě, zveřejnit či jinak s ním nakládat bez souhlasu autora. Autorská ochrana není poskytována informacím obsaženým v dílu, ale pouze dílu jako takovému. V rámci resortu se tato ochrana týká např. individuálně schválených učebních dokumentů soukromých škol a projektů žadatelů o poskytnutí dotace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1F497D"/>
          <w:u w:val="single"/>
        </w:rPr>
        <w:t>- ředitelka školy může omezit poskytnutí informace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kud se jedná o novou informaci, která vznikla při přípravě rozhodnutí; to platí jen do doby, kdy se příprava ukončí pravomocným rozhodnutím (jedná se o informace vzniklé v etapě přípravy rozhodnutí, např. stanoviska jednotlivých organizačních útvarů povinné osoby k určité věci před jejich sjednocením ve formě rozhodnutí navenek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mezení práva na informace uvedená v předchozím odstavci znamená, že povinná osoba – ředitelka školy – poskytne požadované informace včetně doprovodných informací po vyloučení informací uvedených v čl. 5. a čl. 6. Odepřít poskytnutí vyloučené informace lze pouze po dobu, po kterou trvá důvod odepře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spacing w:lineRule="auto" w:line="360"/>
        <w:jc w:val="both"/>
        <w:rPr/>
      </w:pPr>
      <w:r>
        <w:rPr/>
        <w:t xml:space="preserve">- ředitelka školy a osoby pověřené postupují ve sporných případech podle ustanovení zákona č. 106/1999 S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…………………………</w:t>
      </w:r>
      <w:r>
        <w:rPr/>
        <w:t>.</w:t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Pavlína Rachůnková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ástupce statutárního orgánu</w:t>
        <w:tab/>
        <w:tab/>
        <w:tab/>
        <w:tab/>
        <w:t>V Uherském Brodě dne 1.9. 2023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lnweb">
    <w:name w:val="Normální (web)"/>
    <w:basedOn w:val="Normal"/>
    <w:qFormat/>
    <w:pPr>
      <w:spacing w:before="120" w:after="120"/>
      <w:ind w:firstLine="600"/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0:00Z</dcterms:created>
  <dc:creator>MŠ Olšava</dc:creator>
  <dc:description/>
  <cp:keywords/>
  <dc:language>en-US</dc:language>
  <cp:lastModifiedBy>Eva Urbanová</cp:lastModifiedBy>
  <cp:lastPrinted>2013-04-28T16:56:00Z</cp:lastPrinted>
  <dcterms:modified xsi:type="dcterms:W3CDTF">2024-09-06T07:39:00Z</dcterms:modified>
  <cp:revision>3</cp:revision>
  <dc:subject/>
  <dc:title> </dc:title>
</cp:coreProperties>
</file>